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40"/>
        </w:rPr>
      </w:pPr>
      <w:r>
        <w:rPr>
          <w:rFonts w:ascii="宋体" w:hAnsi="宋体" w:cs="宋体"/>
          <w:color w:val="000000"/>
          <w:sz w:val="32"/>
          <w:szCs w:val="40"/>
        </w:rPr>
        <w:t>附件</w:t>
      </w:r>
      <w:r>
        <w:rPr>
          <w:rFonts w:cs="宋体" w:ascii="宋体" w:hAnsi="宋体"/>
          <w:color w:val="000000"/>
          <w:sz w:val="32"/>
          <w:szCs w:val="40"/>
        </w:rPr>
        <w:t>1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马山县消防救援大队政府专职消防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7"/>
        <w:gridCol w:w="933"/>
        <w:gridCol w:w="41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1996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4"/>
                <w:kern w:val="0"/>
                <w:sz w:val="28"/>
                <w:szCs w:val="28"/>
              </w:rPr>
              <w:t>（小二近期免冠证件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  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170cm/58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初级会计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 xml:space="preserve">广西师范大学汉语言文学专业  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消防员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公司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学校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（若无工作经历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家庭成员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获得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被评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奖惩情况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，则此栏填无，并填上日期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苏小米</cp:lastModifiedBy>
  <cp:lastPrinted>2020-06-01T16:08:00Z</cp:lastPrinted>
  <dcterms:modified xsi:type="dcterms:W3CDTF">2025-03-27T03:19:49Z</dcterms:modified>
  <cp:revision>15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5EE5E4B24E14B5A688971E7306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zZDc5MDRmMzIxMjQyOTkwOTNjOWUxYzg0ZTM4N2QiLCJ1c2VySWQiOiIzOTg1ODg0MzYifQ==</vt:lpwstr>
  </property>
  <property fmtid="{D5CDD505-2E9C-101B-9397-08002B2CF9AE}" pid="5" name="commondata">
    <vt:lpwstr>commondata</vt:lpwstr>
  </property>
</Properties>
</file>