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59"/>
        <w:gridCol w:w="1061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4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陈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80022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80 </w:t>
            </w:r>
          </w:p>
        </w:tc>
      </w:tr>
      <w:tr>
        <w:trPr>
          <w:trHeight w:val="143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乡镇人民政府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10120002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玉蟾路小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7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95 </w:t>
            </w:r>
          </w:p>
        </w:tc>
      </w:tr>
      <w:tr>
        <w:trPr>
          <w:trHeight w:val="14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乡镇人民政府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月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17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明亮镇乡村建设综合保障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2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3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2398" w:hanging="17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宁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青秀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考试录用公务员（参照公务员法管理单位工作人员）拟录用人员名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（二）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2098" w:gutter="0" w:header="851" w:top="1587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Administrator</cp:lastModifiedBy>
  <cp:lastPrinted>2025-05-30T15:26:00Z</cp:lastPrinted>
  <dcterms:modified xsi:type="dcterms:W3CDTF">2025-06-05T02:30:34Z</dcterms:modified>
  <cp:revision>9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49F99F0404A0B80C6E70B8E37A5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