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9" w:after="313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  <w:lang w:val="en-US" w:eastAsia="zh-CN"/>
        </w:rPr>
        <w:t>中共忻城县委党校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  <w:lang w:val="en-US" w:eastAsia="zh-CN"/>
        </w:rPr>
        <w:t>招聘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</w:rPr>
        <w:t>表</w:t>
      </w:r>
    </w:p>
    <w:tbl>
      <w:tblPr>
        <w:tblW w:w="8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9"/>
        <w:gridCol w:w="1268"/>
        <w:gridCol w:w="1358"/>
        <w:gridCol w:w="649"/>
        <w:gridCol w:w="200"/>
        <w:gridCol w:w="1169"/>
        <w:gridCol w:w="100"/>
        <w:gridCol w:w="1049"/>
        <w:gridCol w:w="1374"/>
      </w:tblGrid>
      <w:tr>
        <w:trPr>
          <w:trHeight w:val="4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4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43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0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曾用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9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8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32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户口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34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家庭住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1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3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是否党团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技术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取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3" w:after="0"/>
              <w:ind w:left="11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5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88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家庭成员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4" w:after="0"/>
              <w:ind w:firstLine="25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40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9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党团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16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工作单位职务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98" w:after="0"/>
              <w:ind w:left="39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习、工作经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7" w:after="0"/>
              <w:ind w:left="1275" w:hanging="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其</w:t>
            </w:r>
            <w:r>
              <w:rPr>
                <w:rFonts w:ascii="宋体" w:hAnsi="宋体" w:cs="宋体" w:eastAsia="宋体"/>
                <w:spacing w:val="8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他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firstLine="620"/>
              <w:jc w:val="both"/>
              <w:textAlignment w:val="baseline"/>
              <w:rPr/>
            </w:pPr>
            <w:r>
              <w:rPr>
                <w:rFonts w:ascii="宋体" w:hAnsi="宋体" w:cs="宋体" w:eastAsia="宋体"/>
                <w:sz w:val="31"/>
                <w:szCs w:val="31"/>
              </w:rPr>
              <w:t>本人承诺以上填报的信息真实、有效，不存在谎报、瞒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和弄虚作假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left="5281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2" w:after="0"/>
              <w:ind w:left="5700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8:47Z</dcterms:created>
  <dc:creator>Administrator</dc:creator>
  <dc:description/>
  <dc:language>en-US</dc:language>
  <cp:lastModifiedBy>静心</cp:lastModifiedBy>
  <dcterms:modified xsi:type="dcterms:W3CDTF">2025-06-19T08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3191F6A674B7E811B83931F5176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xYmM5YjEzYjY1ZTY5ZmJhOGI0YzliNDA3OTcyMWIiLCJ1c2VySWQiOiI0MzA5NjMwOTMifQ==</vt:lpwstr>
  </property>
</Properties>
</file>