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南宁市应急管理局</w:t>
      </w: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  <w:t>2025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年度考试录用公务员（参照公务员法管理单位工作人员）拟录用人员名单（一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69"/>
        <w:gridCol w:w="1251"/>
        <w:gridCol w:w="540"/>
        <w:gridCol w:w="540"/>
        <w:gridCol w:w="1620"/>
        <w:gridCol w:w="2712"/>
        <w:gridCol w:w="832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笔试成绩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不含照顾加分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1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应急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应急管理局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栋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27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百色那荷矿业有限责任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5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应急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应急管理综合行政执法支队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仕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021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琪酵母（崇左）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.0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应急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应急管理综合行政执法支队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日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09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良庆区固定资产投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3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.4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应急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应急管理综合行政执法支队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雲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082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.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应急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应急管理综合行政执法支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世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90202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东兴市军粮供应站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25-06-05T19:44:00Z</cp:lastPrinted>
  <dcterms:modified xsi:type="dcterms:W3CDTF">2025-06-20T03:08:00Z</dcterms:modified>
  <cp:revision>10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