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桂林天赐园墓园公开招聘</w:t>
      </w: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编号：　　　　　　　　　　　　　　　　　填表时间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0"/>
        <w:gridCol w:w="164"/>
        <w:gridCol w:w="1156"/>
        <w:gridCol w:w="324"/>
        <w:gridCol w:w="681"/>
        <w:gridCol w:w="59"/>
        <w:gridCol w:w="736"/>
        <w:gridCol w:w="315"/>
        <w:gridCol w:w="434"/>
        <w:gridCol w:w="286"/>
        <w:gridCol w:w="301"/>
        <w:gridCol w:w="74"/>
        <w:gridCol w:w="90"/>
        <w:gridCol w:w="510"/>
        <w:gridCol w:w="135"/>
        <w:gridCol w:w="1185"/>
        <w:gridCol w:w="1965"/>
      </w:tblGrid>
      <w:tr>
        <w:trPr>
          <w:trHeight w:val="308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（相片）</w:t>
            </w:r>
          </w:p>
        </w:tc>
      </w:tr>
      <w:tr>
        <w:trPr>
          <w:trHeight w:val="51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（   岁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  月（     岁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号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　  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入党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   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状   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号码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何时何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何专业毕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全日制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在职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    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取得职称时间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专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作单位、岗位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聘  期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资待  遇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住址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主要经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培训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9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上述填写内容和提供的相关依据真实，符合招聘简章的报考条件。如有不实，本人自愿放弃聘用资格并承担相应责任。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报考人（签名）：                     年    月   日</w:t>
            </w:r>
          </w:p>
        </w:tc>
      </w:tr>
      <w:tr>
        <w:trPr>
          <w:trHeight w:val="168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聘审核单位意见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559" w:right="1446" w:gutter="0" w:header="0" w:top="1196" w:footer="1004" w:bottom="1060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11">
    <w:name w:val="style11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06:00Z</dcterms:created>
  <dc:creator>ren</dc:creator>
  <dc:description/>
  <dc:language>en-US</dc:language>
  <cp:lastModifiedBy>狸狸</cp:lastModifiedBy>
  <cp:lastPrinted>2020-08-04T16:04:00Z</cp:lastPrinted>
  <dcterms:modified xsi:type="dcterms:W3CDTF">2025-06-19T04:11:26Z</dcterms:modified>
  <cp:revision>6</cp:revision>
  <dc:subject/>
  <dc:title>人才交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E99C7F5EA46EA87B2FEEC3755E5E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MyMjM4YzMxY2E0MWEwYmVmZDNhOGJhNDA5ZjJjMjYiLCJ1c2VySWQiOiI0NTAwODc1NTAifQ==</vt:lpwstr>
  </property>
</Properties>
</file>