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5"/>
        <w:gridCol w:w="560"/>
        <w:gridCol w:w="163"/>
        <w:gridCol w:w="968"/>
        <w:gridCol w:w="363"/>
        <w:gridCol w:w="1042"/>
        <w:gridCol w:w="1827"/>
        <w:gridCol w:w="757"/>
        <w:gridCol w:w="684"/>
        <w:gridCol w:w="2185"/>
      </w:tblGrid>
      <w:tr>
        <w:trPr>
          <w:trHeight w:val="530" w:hRule="atLeast"/>
        </w:trPr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25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3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  <w:t>202</w:t>
            </w: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sz w:val="36"/>
                <w:szCs w:val="36"/>
                <w:u w:val="none"/>
              </w:rPr>
              <w:t>年凭祥市市直学校及市教育局所属事业单位公开选调教师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  <w:lang w:val="en-US" w:eastAsia="zh-CN"/>
              </w:rPr>
              <w:t>及校园长竞聘上岗</w:t>
            </w:r>
            <w:r>
              <w:rPr>
                <w:rFonts w:ascii="黑体" w:hAnsi="黑体" w:cs="黑体" w:eastAsia="黑体"/>
                <w:i w:val="false"/>
                <w:color w:val="000000"/>
                <w:sz w:val="36"/>
                <w:szCs w:val="36"/>
                <w:u w:val="none"/>
              </w:rPr>
              <w:t>资历业绩评价表</w:t>
            </w:r>
          </w:p>
        </w:tc>
      </w:tr>
      <w:tr>
        <w:trPr>
          <w:trHeight w:val="66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选调岗位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项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6" w:hRule="exact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多个文凭不重复计分，以最高学历记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30" w:hRule="exac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6" w:hRule="exac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3" w:hRule="exact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经历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技术职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依据专业技术资格证书或文件为准</w:t>
            </w:r>
          </w:p>
        </w:tc>
      </w:tr>
      <w:tr>
        <w:trPr>
          <w:trHeight w:val="533" w:hRule="exac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2" w:hRule="exac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5" w:hRule="exac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任职务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教育局机关股室正职，中心校校长、支部书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同时兼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个领导职务以上的，以最高职务记分，不累积计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703" w:hRule="exac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教育局机关股室副职，中心校副校长、专职副书记、教研辅导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7" w:hRule="exac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校中层正职（含团支书、少先队总辅导员），村级小学校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2" w:hRule="exac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校中层副职（含相似职务），村级小学副校长及中层领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8" w:hRule="exac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主任，中心校教研组长、年级组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82" w:hRule="exac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调市委办、市政府办及市教育局参与重大工作，且抽调满一年以上经历的，每满一年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此项加分最多不超过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参与重大工作经历以干部抽调、任职文件复印件或扫描件为佐证材料。</w:t>
            </w:r>
          </w:p>
        </w:tc>
      </w:tr>
      <w:tr>
        <w:trPr>
          <w:trHeight w:val="469" w:hRule="exact"/>
        </w:trPr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项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7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工作业绩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核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考核优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分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此项加分最多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590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综合荣誉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获得各级党委、政府或者相应各级教育行政部门授予的先进工作者、劳动模范、优秀校长、优秀教师（含八桂名师、特级教师、八桂优秀乡村教师）、优秀班主任、先进教育工作者、先进党务工作者、优秀党员等综合性荣誉称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务院级（含教育部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15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分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一年度同一奖项获得多个级别奖的，只取最高级别奖。累计加分超过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22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分按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22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分计算（因年度考核优秀给予嘉奖、记功等不予以重复计分）。</w:t>
            </w:r>
          </w:p>
        </w:tc>
      </w:tr>
      <w:tr>
        <w:trPr>
          <w:trHeight w:val="590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自治区党委政府级（含教育厅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分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3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崇左市委、市政府级（含市教育局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分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9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凭祥市委、市政府级（含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教育局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分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学成绩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指导学生（教师）参加学科竞赛获奖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国家级一、二、三等奖分别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一年度同一奖项获得多个级别奖的，只取最高级别奖。此项加分最多不超过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50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级一、二、三等奖分别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左市级一、二、三等奖分别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凭祥市级一、二、三等奖分别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各级教育行政部门组织的课堂教学竞赛获奖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一、二、三等奖分别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一年度同一奖项获得多个级别奖的，只取最高级别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此项加分最多不超过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50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治区级一、二、三等奖分别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一、二、三等奖分别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一、二、三等奖分别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教育局对教师教学质量的奖励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一、二、三等奖分别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此项加分最多不超过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50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课题研究</w:t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各级教育行政部门（含各级教育科研规划办）立项的集体课题经验收结题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、自治区、崇左市、凭祥级课题主要负责人分别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一课题只记其中最高分，不累积计分。此项加分最多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67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、自治区、崇左市、凭祥市级课题参与人员分别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5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参加各级教育行政部门（含各级教育科研规划办）立项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个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课题经验收结题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、自治区、崇左市、凭祥市级分别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获基础教育成果奖的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国家级、自治区级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崇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市级分别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次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53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人：</w:t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72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36:00Z</dcterms:created>
  <dc:creator>ruan</dc:creator>
  <dc:description/>
  <dc:language>en-US</dc:language>
  <cp:lastModifiedBy>WPS_1554857023</cp:lastModifiedBy>
  <cp:lastPrinted>2025-06-24T18:20:00Z</cp:lastPrinted>
  <dcterms:modified xsi:type="dcterms:W3CDTF">2025-06-25T13:53:26Z</dcterms:modified>
  <cp:revision>61</cp:revision>
  <dc:subject/>
  <dc:title>临桂区中小学教职工“县管校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9FC1C9EE34E349C4DBFFF0D20D05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AzNzE0YzhiNmJiNWYxZTZmMmQ4NDE3OGQyOTRhMWEiLCJ1c2VySWQiOiI1MjIxNTE1ODcifQ==</vt:lpwstr>
  </property>
</Properties>
</file>