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南宁市良庆区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Arial" w:ascii="Arial" w:hAnsi="Aria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年度考试录用公务员（参照公务员法管理单位工作人员）拟录用人员名单（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Arial" w:hAnsi="Arial" w:cs="Arial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557"/>
        <w:gridCol w:w="1370"/>
        <w:gridCol w:w="900"/>
        <w:gridCol w:w="503"/>
        <w:gridCol w:w="577"/>
        <w:gridCol w:w="1140"/>
        <w:gridCol w:w="2424"/>
        <w:gridCol w:w="1090"/>
        <w:gridCol w:w="879"/>
        <w:gridCol w:w="693"/>
        <w:gridCol w:w="1107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val="en-US" w:eastAsia="zh-CN"/>
              </w:rPr>
              <w:t>不含照顾加分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综合职位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(4501023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龙昌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0013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天津理工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4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综合行政执法队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综合职位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4501023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李东霓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0029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湖南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9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9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南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良庆区委员会组织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南宁市良庆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那陈镇人民政府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综合职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(4501023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黄嘉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壮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0131022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大连民族大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8.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lmc</cp:lastModifiedBy>
  <cp:lastPrinted>2025-06-03T08:44:00Z</cp:lastPrinted>
  <dcterms:modified xsi:type="dcterms:W3CDTF">2025-06-24T07:53:38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65D27D2144F391C951BC0255A2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3MDk5YjYzN2FhZGU5ODVkNzAxOTAxNzVlM2JiMzkiLCJ1c2VySWQiOiIxMDA5ODA3ODMwIn0=</vt:lpwstr>
  </property>
  <property fmtid="{D5CDD505-2E9C-101B-9397-08002B2CF9AE}" pid="5" name="commondata">
    <vt:lpwstr>commondata</vt:lpwstr>
  </property>
</Properties>
</file>