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兴安县农业农村局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公开招募农技推广服务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特聘农技员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667"/>
        <w:gridCol w:w="593"/>
        <w:gridCol w:w="720"/>
        <w:gridCol w:w="979"/>
        <w:gridCol w:w="1181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 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从事产业及规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应聘产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4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申请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微软用户</dc:creator>
  <dc:description/>
  <dc:language>en-US</dc:language>
  <cp:lastModifiedBy>她可可爱爱～</cp:lastModifiedBy>
  <cp:lastPrinted>2018-09-18T15:32:00Z</cp:lastPrinted>
  <dcterms:modified xsi:type="dcterms:W3CDTF">2025-06-26T08:40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8742E163D476D8421308EE07FF4D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1MWYwMzM5OGFlMTVhNjYxMmNlOGQxNzkwMmQwZWUiLCJ1c2VySWQiOiIxNDM0NjMwMTA5In0=</vt:lpwstr>
  </property>
</Properties>
</file>